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60-2112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2-01-2025-004971-92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07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мирбекова Тагира Райзудиновича, *</w:t>
      </w:r>
      <w:r>
        <w:rPr>
          <w:color w:val="000000"/>
          <w:sz w:val="24"/>
          <w:szCs w:val="24"/>
        </w:rPr>
        <w:t xml:space="preserve"> года рождения, место рождения *, адрес регистрации: *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*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22.02.2025 года в 00 часов 01 минуту Эмирбеков Т</w:t>
      </w:r>
      <w:r>
        <w:rPr>
          <w:color w:val="000000"/>
          <w:kern w:val="2"/>
          <w:sz w:val="24"/>
          <w:szCs w:val="24"/>
        </w:rPr>
        <w:t>.Р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*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ч.1 ст. 12.5 КоАП РФ на основании постановления № 18810086230000521700 от 11.12.2024, вступившем в законную силу 22.12.2024, в установленный законом срок, т.е. до 24 часов 00 минут 21.02.2025 штраф в размере 500 рублей не оплати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4" w:leader="none"/>
        </w:tabs>
        <w:autoSpaceDE w:val="false"/>
        <w:ind w:left="567" w:firstLine="567"/>
        <w:jc w:val="both"/>
        <w:outlineLvl w:val="2"/>
        <w:rPr/>
      </w:pPr>
      <w:r>
        <w:rPr>
          <w:sz w:val="24"/>
          <w:szCs w:val="24"/>
        </w:rPr>
        <w:t>В судебное заседание Эмирбеков Т.Р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 явился, о времени и месте рассмотрения дела уведомлялся надлежащим образом судебной повесткой.</w:t>
      </w:r>
    </w:p>
    <w:p>
      <w:pPr>
        <w:pStyle w:val="Normal"/>
        <w:tabs>
          <w:tab w:val="clear" w:pos="720"/>
          <w:tab w:val="left" w:pos="-2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4" w:leader="none"/>
        </w:tabs>
        <w:autoSpaceDE w:val="false"/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ind w:left="567" w:right="-2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tabs>
          <w:tab w:val="clear" w:pos="720"/>
          <w:tab w:val="left" w:pos="-284" w:leader="none"/>
        </w:tabs>
        <w:ind w:left="567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мировой судья считает возможным рассмотреть дело об административном правонарушении без участия Эмирбекова Т.Р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Эмирбекова Т.Р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1.02.2025 года. Как следует из материалов дела, административный штраф не был уплачен Эмирбековым Т.Р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709"/>
        <w:jc w:val="both"/>
        <w:rPr/>
      </w:pPr>
      <w:r>
        <w:rPr>
          <w:color w:val="000000"/>
          <w:sz w:val="24"/>
          <w:szCs w:val="24"/>
        </w:rPr>
        <w:t>Вина Эмирбекова Т.Р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30000521700 от 11.12.2024 по ч.1 ст. 12.5 Кодекса РФ об административных правонарушениях, вступившим в законную силу 22.12.2024, сведениями о нарушениях; протоколом об административном правонарушении от 03.06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Эмирбекову Т.Р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Эмирбекова Тагира Райзудин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6000 </w:t>
      </w:r>
      <w:r>
        <w:rPr>
          <w:sz w:val="24"/>
          <w:szCs w:val="24"/>
        </w:rPr>
        <w:t>(шесть тысяч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08602520119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    </w:t>
        <w:tab/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